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同 意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所有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之房屋，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登記為所在地。恐口說無憑，特立此書為憑，如有虛偽不實，願負法律上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同意書人：　　　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</w:p>
    <w:p>
      <w:pPr>
        <w:pStyle w:val="Normal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1:00Z</dcterms:created>
  <dc:creator>Tien, Reshell</dc:creator>
  <dc:description/>
  <dc:language>en-US</dc:language>
  <cp:lastModifiedBy>Tien, Reshell</cp:lastModifiedBy>
  <dcterms:modified xsi:type="dcterms:W3CDTF">2014-08-25T08:41:00Z</dcterms:modified>
  <cp:revision>2</cp:revision>
  <dc:subject/>
  <dc:title>建物所有人同意書</dc:title>
</cp:coreProperties>
</file>