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201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臺北市國稅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局審查四科</w:t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3113711</w:t>
            </w:r>
          </w:p>
        </w:tc>
      </w:tr>
      <w:tr>
        <w:trPr>
          <w:trHeight w:val="415" w:hRule="atLeast"/>
          <w:cantSplit w:val="true"/>
        </w:trPr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311371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義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722297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8951515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5853833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502418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華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304227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3965062</w:t>
            </w:r>
          </w:p>
        </w:tc>
      </w:tr>
      <w:tr>
        <w:trPr>
          <w:trHeight w:val="358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山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7183606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港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2783151</w:t>
            </w:r>
          </w:p>
        </w:tc>
      </w:tr>
      <w:tr>
        <w:trPr>
          <w:trHeight w:val="387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2343833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安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3511915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542168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士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831517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湖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2-27907488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北區國稅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局審查四科</w:t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3396789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3396789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板橋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8953500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重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9776868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淡水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6251532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9161202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汐止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648630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芳服務處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496964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和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82275168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9983208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339651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422517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梅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475032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溪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3900265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558570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東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594664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市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533606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隆市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433190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堵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4551242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信義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2-2428651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宜蘭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935720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東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9546508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831186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里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-888107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門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82-323984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祖服務處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836-2586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中區國稅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局審查四科</w:t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305111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305111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苗栗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7-320063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37-460597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豐原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529104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沙鹿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665135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屯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485318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勢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5881178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258818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4225822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權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3051116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智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2261282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投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9-2236532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埔里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9-299099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竹山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9-2641914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化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7274325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員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8322100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4-8871204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5-5345573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港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5-7837363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虎尾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5-633857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南區國稅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局審查四科</w:t>
            </w:r>
          </w:p>
        </w:tc>
        <w:tc>
          <w:tcPr>
            <w:tcW w:w="52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2298051</w:t>
            </w:r>
          </w:p>
        </w:tc>
      </w:tr>
      <w:tr>
        <w:trPr>
          <w:trHeight w:val="360" w:hRule="atLeast"/>
          <w:cantSplit w:val="true"/>
        </w:trPr>
        <w:tc>
          <w:tcPr>
            <w:tcW w:w="32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229805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5-362101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嘉義市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5-228223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637262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南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211884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屏東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8-774665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89-36000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澎湖縣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926082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雄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5-206214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7230284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5978105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6-255174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港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8-833013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潮州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-789987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恆春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08-8896204</w:t>
            </w:r>
          </w:p>
        </w:tc>
      </w:tr>
      <w:tr>
        <w:trPr>
          <w:cantSplit w:val="true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高雄市國稅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總局審查三科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7256600</w:t>
            </w:r>
          </w:p>
        </w:tc>
      </w:tr>
      <w:tr>
        <w:trPr>
          <w:cantSplit w:val="true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7256600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民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322883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鳳山分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740400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興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236726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埕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5337257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苓雅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330205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加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8214773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山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5215258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梓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352249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前鎮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7151511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加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3614112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港稽徵所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  <w:t>07-81237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8:00Z</dcterms:created>
  <dc:creator>翁培祐</dc:creator>
  <dc:description/>
  <cp:keywords/>
  <dc:language>en-US</dc:language>
  <cp:lastModifiedBy>Tien, Reshell</cp:lastModifiedBy>
  <cp:lastPrinted>2011-05-01T12:21:00Z</cp:lastPrinted>
  <dcterms:modified xsi:type="dcterms:W3CDTF">2021-08-13T10:04:00Z</dcterms:modified>
  <cp:revision>9</cp:revision>
  <dc:subject/>
  <dc:title>各地區國稅局因應廢證措施設置稅籍登記業務聯繫窗口</dc:title>
</cp:coreProperties>
</file>